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开展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级研究生实验室安全知识考试的学院（单位）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5"/>
        <w:gridCol w:w="2440"/>
        <w:gridCol w:w="2200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部门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入证办理情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理日期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媒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社会发展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民族文化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文化产业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生物工程研究院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数据与信息工程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城市规划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冶金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工程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与食品工程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草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研究开发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大学空间结构研究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斯特环境与地质灾害防治教育部重点实验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现代制造技术重点实验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西南药用生物资源工程研究中心（生化工程中心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实验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2:00Z</dcterms:created>
  <dc:creator>杨绍荣</dc:creator>
  <dc:description/>
  <cp:keywords/>
  <dc:language>en-US</dc:language>
  <cp:lastModifiedBy>刘希</cp:lastModifiedBy>
  <dcterms:modified xsi:type="dcterms:W3CDTF">2019-05-23T02:32:00Z</dcterms:modified>
  <cp:revision>3</cp:revision>
  <dc:subject/>
  <dc:title/>
</cp:coreProperties>
</file>