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665" cy="8663940"/>
            <wp:effectExtent l="0" t="0" r="0" b="0"/>
            <wp:docPr id="1" name="图片 1" descr="http://kjt.gzst.gov.cn/ueditor/php/upload/image/20161219/1482131955389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kjt.gzst.gov.cn/ueditor/php/upload/image/20161219/148213195538969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0675" cy="8593455"/>
            <wp:effectExtent l="0" t="0" r="0" b="0"/>
            <wp:docPr id="2" name="图片 4" descr="http://kjt.gzst.gov.cn/ueditor/php/upload/image/20161219/14821319551063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http://kjt.gzst.gov.cn/ueditor/php/upload/image/20161219/14821319551063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9405" cy="8564880"/>
            <wp:effectExtent l="0" t="0" r="0" b="0"/>
            <wp:docPr id="3" name="图片 7" descr="http://kjt.gzst.gov.cn/ueditor/php/upload/image/20161219/14821319556050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http://kjt.gzst.gov.cn/ueditor/php/upload/image/20161219/148213195560506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9085" cy="8492490"/>
            <wp:effectExtent l="0" t="0" r="0" b="0"/>
            <wp:docPr id="4" name="图片 10" descr="http://kjt.gzst.gov.cn/ueditor/php/upload/image/20161219/14821319555182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http://kjt.gzst.gov.cn/ueditor/php/upload/image/20161219/148213195551823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860" cy="8473440"/>
            <wp:effectExtent l="0" t="0" r="0" b="0"/>
            <wp:docPr id="5" name="图片 13" descr="http://kjt.gzst.gov.cn/ueditor/php/upload/image/20161219/14821319555254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http://kjt.gzst.gov.cn/ueditor/php/upload/image/20161219/148213195552546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5115" cy="8602980"/>
            <wp:effectExtent l="0" t="0" r="0" b="0"/>
            <wp:docPr id="6" name="图片 16" descr="http://kjt.gzst.gov.cn/ueditor/php/upload/image/20161219/14821319559789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http://kjt.gzst.gov.cn/ueditor/php/upload/image/20161219/148213195597897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6870" cy="8640445"/>
            <wp:effectExtent l="0" t="0" r="0" b="0"/>
            <wp:docPr id="7" name="图片 19" descr="http://kjt.gzst.gov.cn/ueditor/php/upload/image/20161219/14821319552373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http://kjt.gzst.gov.cn/ueditor/php/upload/image/20161219/148213195523736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15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15e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15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15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15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15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4:00Z</dcterms:created>
  <dc:creator>Win7</dc:creator>
  <dc:description/>
  <dc:language>en-US</dc:language>
  <cp:lastModifiedBy>Win7</cp:lastModifiedBy>
  <dcterms:modified xsi:type="dcterms:W3CDTF">2017-11-2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