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培训计划安排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2835"/>
      </w:tblGrid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内容安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:00-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校区博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参会人员签到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领导致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管校领导、实验室与设备管理处负责人及相关人员，南、北校区管理员</w:t>
            </w:r>
          </w:p>
        </w:tc>
      </w:tr>
      <w:tr>
        <w:trPr>
          <w:trHeight w:val="1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一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9:30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11:0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校区博学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注意事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台功能简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预约操作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员平台资料信息录入操作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答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学院、动科学院、林学院、理学院、电信学院、计算机学院、外语学院、精化中心、烟草研究所、果树工程技术研究所、生化工程中心、动物遗传育种与繁殖重点实验室、中药材繁育与种植工程实验室、山地农业病虫害重点实验室、光电子技术及应用重点实验室、微纳电子与软件技术重点实验室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上午培训情况，及时通知第一场未参加培训单位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管理科、综合科相关人员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:00-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校区工程实训中心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人员签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管理科、综合科相关人员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第二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0-1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校区工程实训中心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注意事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台功能简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预约操作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员平台资料信息录入操作流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答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+1</w:t>
            </w:r>
            <w:r>
              <w:rPr>
                <w:rFonts w:cs="宋体;SimSun"/>
                <w:kern w:val="0"/>
                <w:szCs w:val="21"/>
              </w:rPr>
              <w:t>高校参会人员、未参加第一场培训单位人员、材料学院、资环学院、矿业学院、化工学院、机械学院、工程实训中心、土木工程学院、电工学院、酿酒学院、生科院、空间结构研究所、贵州省材料结构与强度重点实验室、喀斯特环境与地质灾害防治重点实验室、现代制造重点实验室、发酵工程重点实验室、非金属矿产资源综合利用实验室、绿色化工与清洁能源重点实验室、农业生物重点实验室、南校区测试中心、北校区测试中心、大环化学重点实验室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:30-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培训情况，积极做好培训后续事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管理科、综合科相关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3:00Z</dcterms:created>
  <dc:creator>赖力斌</dc:creator>
  <dc:description/>
  <dc:language>en-US</dc:language>
  <cp:lastModifiedBy>DELL</cp:lastModifiedBy>
  <cp:lastPrinted>2014-04-04T15:06:00Z</cp:lastPrinted>
  <dcterms:modified xsi:type="dcterms:W3CDTF">2014-04-09T01:43:00Z</dcterms:modified>
  <cp:revision>2</cp:revision>
  <dc:subject/>
  <dc:title/>
</cp:coreProperties>
</file>