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附件：</w:t>
      </w:r>
    </w:p>
    <w:p>
      <w:pPr>
        <w:pStyle w:val="Normal"/>
        <w:ind w:firstLine="803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Calibri" w:hAnsi="Calibri" w:cs="Times New Roman" w:eastAsia="仿宋_GB2312"/>
          <w:b/>
          <w:sz w:val="32"/>
          <w:szCs w:val="32"/>
        </w:rPr>
        <w:t>教学</w:t>
      </w:r>
      <w:r>
        <w:rPr>
          <w:rFonts w:eastAsia="仿宋_GB2312"/>
          <w:b/>
          <w:bCs/>
          <w:sz w:val="32"/>
          <w:szCs w:val="32"/>
        </w:rPr>
        <w:t>科研仪器设备维护、维修清单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882"/>
        <w:gridCol w:w="1420"/>
        <w:gridCol w:w="1419"/>
        <w:gridCol w:w="1942"/>
        <w:gridCol w:w="90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验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移液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离心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显微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纯水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泳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冻干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制冰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酶标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培养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天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摇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冰箱（低温冰箱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光光度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流式细胞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压灭菌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浴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热干燥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超净工作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安全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超声波清洗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蛋白纯化系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凝胶成像系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荧光定量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C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冷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3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0b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0bd3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52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0b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0b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527d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527d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9:00Z</dcterms:created>
  <dc:creator>姚丽华</dc:creator>
  <dc:description/>
  <dc:language>en-US</dc:language>
  <cp:lastModifiedBy>杨绍荣</cp:lastModifiedBy>
  <cp:lastPrinted>2019-04-24T07:25:00Z</cp:lastPrinted>
  <dcterms:modified xsi:type="dcterms:W3CDTF">2019-06-2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