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贵州大学专项项目填报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第一责任人必须是单位行政第一负责人，具体责任人是该项目的具体实施责任人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类型：学科建设、教学实验平台、科研平台和专业能力实践基地、公共服务体系建设、人才培养和创新团队建设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资金年度计划当年度完成的填列一年的资金计划，跨年度项目填列每年的资金计划，年度计划数是当年实际支付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设备清单需填列具体的设备名称（可无品牌，如有参考品牌应有三个以上）、设备参数要能满足三个以上的品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目标的三级指标要具体，要有数量指标，能考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24:00Z</dcterms:created>
  <dc:creator>杨绍荣</dc:creator>
  <dc:description/>
  <cp:keywords/>
  <dc:language>en-US</dc:language>
  <cp:lastModifiedBy>刘希</cp:lastModifiedBy>
  <dcterms:modified xsi:type="dcterms:W3CDTF">2019-05-23T10:48:00Z</dcterms:modified>
  <cp:revision>3</cp:revision>
  <dc:subject/>
  <dc:title/>
</cp:coreProperties>
</file>