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60" w:hanging="324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贵州大学实验室化学废弃物暂存柜运行管理办法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试 行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我校实验室化学废弃物暂存柜（以下简称暂存柜）正式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投入使用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规范管理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保证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暂存柜的正常运转，特制定本办法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一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各学院党政主要负责人为第一责任人，分管实验室的领导为直接负责人，实验室负责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为具体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责任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共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负责本单位实验室化学废弃物处置的组织与协调工作，落实安全责任制，指定专人负责实验室化学废弃物管理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及处置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及时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实验室化学废弃物收集、存放及申报处置等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暂存柜</w:t>
      </w: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每月最后一周周五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开放一次（寒暑假、节假日除外）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集中回收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转存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实验室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化学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废弃物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各单位需按照废弃物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处置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要求做好回收前准备工作，提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一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向实验室与设备管理处提出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处置申报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并附废弃物清单审核备案。设备处将按照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规定时间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派专人上门统一回收后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转存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暂存柜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实验室产生的化学废弃物应按照相关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确定其类别，配备符合相关技术规范要求的收集容器，分类收集产生的废弃物，定点存放并按期报送处置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需求</w:t>
      </w:r>
      <w:r>
        <w:rPr>
          <w:rFonts w:eastAsia="仿宋_GB2312" w:cs="微软雅黑" w:ascii="仿宋_GB2312" w:hAnsi="仿宋_GB2312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由实验室与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设备管理处统一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回收转运到暂存柜集中收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四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存在下列情况的实验室化学废弃物将不予回收存入暂存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废液盛装不符合要求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桶外壁没有张贴统一标签或标签信息不符要求的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废液桶漏液、充装太满（须确保容器口与液体表面之间不小于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厘米的距离），或密封不严导致渗漏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废弃试剂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包装不符合要求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包装外没有张贴统一标签或标签信息不符要求的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包装纸箱不结实或已破损，或试剂（瓶）堆放过满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（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）不明成分废弃物或未统一包装的零散废弃试剂（瓶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五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剧毒废弃物不得中转存入暂存柜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由各实验室将其暂存到本实验室的保险柜内，并上报剧毒物的名称及重量，待废弃物处置手续办妥后由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专业处置公司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统一收集、处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各有关单位必须严格按本办法规范管理。对违反本办法随意倾倒、堆放危险化学废弃物引起安全事故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一经查实将严肃追究相关责任人的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七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实验室与设备管理处根据废弃物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产生量及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暂存柜存放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情况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统一办理废弃物处置手续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公开招标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确定有资质的废弃物专业处置公司集中处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八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暂存柜管理员应做好日常管理工作，包括登记废弃物管理台账，检查废液桶、试剂（瓶）纸箱的基本情况、暂存柜通风情况，做好防火、防盗、防泄漏等安全工作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九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除管理员外，其他人员不得进入暂存柜。管理员进入时应穿戴相应防护衣物及其他必要的防护用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 xml:space="preserve">第十条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转运废弃物过程中要轻拿轻放，防止撞击和倾倒，其他人员未经许可不得进入废弃物贮存区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暂存柜发生废弃物遗失、泄漏、扩散等意外事故时，应立即向学校保卫处、实验室与设备管理处汇报并及时采取相应的措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b/>
          <w:color w:val="000000"/>
          <w:sz w:val="32"/>
          <w:szCs w:val="32"/>
        </w:rPr>
        <w:t>第十二条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 xml:space="preserve"> 本细则自公布之日起执行，由实验室与设备管理处负责解释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</w:t>
      </w:r>
    </w:p>
    <w:p>
      <w:pPr>
        <w:pStyle w:val="Normal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：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贵州大学实验室废弃物回收申报表</w:t>
      </w:r>
    </w:p>
    <w:p>
      <w:pPr>
        <w:pStyle w:val="Normal"/>
        <w:ind w:firstLine="960"/>
        <w:rPr/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贵州大学实验室废弃物标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Mangal"/>
      <w:kern w:val="2"/>
      <w:sz w:val="18"/>
      <w:szCs w:val="16"/>
      <w:lang w:bidi="hi-IN"/>
    </w:rPr>
  </w:style>
  <w:style w:type="character" w:styleId="Char1">
    <w:name w:val="页眉 Char"/>
    <w:qFormat/>
    <w:rPr>
      <w:rFonts w:cs="Mangal"/>
      <w:kern w:val="2"/>
      <w:sz w:val="18"/>
      <w:szCs w:val="16"/>
      <w:lang w:bidi="hi-IN"/>
    </w:rPr>
  </w:style>
  <w:style w:type="character" w:styleId="Char2">
    <w:name w:val="日期 Char"/>
    <w:qFormat/>
    <w:rPr>
      <w:rFonts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7:00Z</dcterms:created>
  <dc:creator>20066583</dc:creator>
  <dc:description/>
  <cp:keywords/>
  <dc:language>en-US</dc:language>
  <cp:lastModifiedBy>杨绍荣</cp:lastModifiedBy>
  <dcterms:modified xsi:type="dcterms:W3CDTF">2017-05-09T01:42:00Z</dcterms:modified>
  <cp:revision>6</cp:revision>
  <dc:subject/>
  <dc:title>正文</dc:title>
</cp:coreProperties>
</file>