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营养保健费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6"/>
        <w:gridCol w:w="1002"/>
        <w:gridCol w:w="252"/>
        <w:gridCol w:w="1440"/>
        <w:gridCol w:w="1404"/>
        <w:gridCol w:w="1657"/>
        <w:gridCol w:w="14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实验室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学期接触有毒有害物质时间（日）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存折账号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在有害健康的环境中每天工作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算一天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算半天，但同一天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仍算一天。以日计算达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天为满月，每日享受金额为该级别满月金额的</w:t>
            </w:r>
            <w:r>
              <w:rPr>
                <w:szCs w:val="21"/>
              </w:rPr>
              <w:t>1/22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理由：（说明从事何种危害身体工作，接触何种有毒有害物质，接触的程度和工作量情况，根据教委文件提出申请享受营养的级别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：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5:00Z</dcterms:created>
  <dc:creator>Demo</dc:creator>
  <dc:description/>
  <cp:keywords/>
  <dc:language>en-US</dc:language>
  <cp:lastModifiedBy>徐波</cp:lastModifiedBy>
  <cp:lastPrinted>2008-11-05T16:35:00Z</cp:lastPrinted>
  <dcterms:modified xsi:type="dcterms:W3CDTF">2014-06-16T02:34:00Z</dcterms:modified>
  <cp:revision>11</cp:revision>
  <dc:subject/>
  <dc:title>清华大学关于从事有害健康工种人员营养保健的实施细则</dc:title>
</cp:coreProperties>
</file>