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附件：</w:t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7"/>
        <w:gridCol w:w="1653"/>
        <w:gridCol w:w="2079"/>
        <w:gridCol w:w="1380"/>
        <w:gridCol w:w="840"/>
        <w:gridCol w:w="1480"/>
      </w:tblGrid>
      <w:tr>
        <w:trPr>
          <w:trHeight w:val="405" w:hRule="atLeast"/>
        </w:trPr>
        <w:tc>
          <w:tcPr>
            <w:tcW w:w="843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贵州大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秋季学期实验室开放项目立项公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面向专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家建议资助金额（元）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4000.00 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94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阻抗分析仪在电子材料电学性能测试分析中的应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科学工程、材料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贵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8000.00 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相显微镜在材料专业中的应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科学工程、材料物理、冶金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冀宣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7000.00 </w:t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静电纺丝法制备纳米纤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科学工程、高分子材料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元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000.00 </w:t>
            </w:r>
          </w:p>
        </w:tc>
      </w:tr>
      <w:tr>
        <w:trPr>
          <w:trHeight w:val="9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钒镁渣制备富矾渣及轻质氧化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本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9000.00 </w:t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乙炔氢氯化反应用石墨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铜基催化剂的制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程、材料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晓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000.00 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8000.00 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茶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茶叶中丙烯酰胺含量分析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茶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建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000.00 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茶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务驱动背景下的大学生常用应用文写作能力训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花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000.00 </w:t>
            </w:r>
          </w:p>
        </w:tc>
      </w:tr>
      <w:tr>
        <w:trPr>
          <w:trHeight w:val="900" w:hRule="atLeast"/>
          <w:cantSplit w:val="true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茶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茶树内生真菌的分离与鉴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茶学、食品、生理学、生态学、中草药、植物保护、水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2000.00 </w:t>
            </w:r>
          </w:p>
        </w:tc>
      </w:tr>
      <w:tr>
        <w:trPr>
          <w:trHeight w:val="72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数据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9000.00 </w:t>
            </w:r>
          </w:p>
        </w:tc>
      </w:tr>
      <w:tr>
        <w:trPr>
          <w:trHeight w:val="9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数据与信息工程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动平衡小车的制作与控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科学与技术、电子信息科学与技术、通信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000.00 </w:t>
            </w:r>
          </w:p>
        </w:tc>
      </w:tr>
      <w:tr>
        <w:trPr>
          <w:trHeight w:val="9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数据与信息工程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于家庭的“云”视频监控方案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联网工程、信息管理与信息系统、数据科学与大数据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圣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8000.00 </w:t>
            </w:r>
          </w:p>
        </w:tc>
      </w:tr>
      <w:tr>
        <w:trPr>
          <w:trHeight w:val="9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数据与信息工程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FPG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数字信号采集实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工程、电子信息工程、物联网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段渝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9000.00 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数据与信息工程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弱电信号调理实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工程、电子信息工程、物联网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国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8000.00 </w:t>
            </w:r>
          </w:p>
        </w:tc>
      </w:tr>
      <w:tr>
        <w:trPr>
          <w:trHeight w:val="112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数据与信息工程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WI-F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网关节点的应用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科学与技术、数据科学与大数据技术、物联网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9000.00 </w:t>
            </w:r>
          </w:p>
        </w:tc>
      </w:tr>
      <w:tr>
        <w:trPr>
          <w:trHeight w:val="9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数据与信息工程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高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5M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模块的应用实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联网工程、信息管理与信息系统、数据科学与大数据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9000.00 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工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8000.00 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工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机与控制学开放性实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能与动力工程、机械自动化、自动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00.00 </w:t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工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工程教育认证背景下智能车开放实验室建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志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00.00 </w:t>
            </w:r>
          </w:p>
        </w:tc>
      </w:tr>
      <w:tr>
        <w:trPr>
          <w:trHeight w:val="108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工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S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技术应用开放创新实验室建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化、电气工程与自动化、仪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00.00 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工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L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电器控制实验室开放建设项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化、测控技术与仪表、机电一体化等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8000.00 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工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过控及物联网整合开放实验室项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昌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00.00 </w:t>
            </w:r>
          </w:p>
        </w:tc>
      </w:tr>
      <w:tr>
        <w:trPr>
          <w:trHeight w:val="72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科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1000.00 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科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禽的生长代谢实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物生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倪萌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000.00 </w:t>
            </w:r>
          </w:p>
        </w:tc>
      </w:tr>
      <w:tr>
        <w:trPr>
          <w:trHeight w:val="112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科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因时空表达的荧光定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C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物科学、动物医院、水产养殖、草业科学及其他生命科学相关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佳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00.00 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科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兔动脉血压直接测定及其影响因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世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000.00 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科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物细胞培养与病毒分离鉴定技能训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智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00.00 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科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质理化指标的综合评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物科学、动物医学、水产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000.00 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科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N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N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病毒临床检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000.00 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科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渔药药理及药物残留检测技能训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物医学、水产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海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00.00 </w:t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六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2000.00 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激光加工技术的产品创新设计与实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腾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9000.00 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打印的作品设计与制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、工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流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000.00 </w:t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工艺技术与实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工科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3000.00 </w:t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七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7000.00 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管微实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有经济类、管理类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7000.00 </w:t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八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州省森林资源与环境研究中心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00.00 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州省森林资源与环境研究中心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州旱地黄壤对可溶性有机碳的吸附特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壤学、水土保持与荒漠化防治、植物营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艳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00.00 </w:t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九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1000.00 </w:t>
            </w:r>
          </w:p>
        </w:tc>
      </w:tr>
      <w:tr>
        <w:trPr>
          <w:trHeight w:val="112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APO-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功能催化材料设计开发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O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加氢反应评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程与工艺、能源化学工程、无机非金属材料工程、过程装备与控制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000.00 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层状硅酸盐吸附剂的制备及其吸附水中有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机污染物性能的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程与工艺、能源化学工程及相关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00.00 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认证背景下化工专业实验常见安全事故处理能力实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程与工艺、能源化学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000.00 </w:t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十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8000.00 </w:t>
            </w:r>
          </w:p>
        </w:tc>
      </w:tr>
      <w:tr>
        <w:trPr>
          <w:trHeight w:val="135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大学生工程实践能力培养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I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开放实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制造及其自动化、材料成型及控制工程、农业机械化及其自动化、工业设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雪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000.00 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机械通识教育实验室开放建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州大学文科和工科非机类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年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000.00 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单片机过程控制的综合实验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自、汽车、成型、工程机械、农业机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000.00 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型采茶机试验及茶青适制性加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机械及其自动化、茶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闫建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8000.00 </w:t>
            </w:r>
          </w:p>
        </w:tc>
      </w:tr>
      <w:tr>
        <w:trPr>
          <w:trHeight w:val="15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于送料机构设计的创新性组合实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及自动化、机械制造及自动化、机械电子工程、车辆工程、农业机械、材料成型、过程控制等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5000.00 </w:t>
            </w:r>
          </w:p>
        </w:tc>
      </w:tr>
      <w:tr>
        <w:trPr>
          <w:trHeight w:val="9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模块化机器人多自由度机构装配及运动分析实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类、材料类、电工类及计算机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祥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5000.00 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十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9000.00 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数据结构》课程开放实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洪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00.00 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OpenG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虚拟现实模拟场景的设计与实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正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00.00 </w:t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树莓派的遥控小车的设计与实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科、信息、软件、网络、空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海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000.00 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企业实际需求来培养学生编程动手能力的研究与建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科、信息、软件、网络、空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苟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000.00 </w:t>
            </w:r>
          </w:p>
        </w:tc>
      </w:tr>
      <w:tr>
        <w:trPr>
          <w:trHeight w:val="8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攻击与防御实验开放项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、网络工程、计算机应用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000.00 </w:t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十二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规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1000.00 </w:t>
            </w:r>
          </w:p>
        </w:tc>
      </w:tr>
      <w:tr>
        <w:trPr>
          <w:trHeight w:val="9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城市规划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风热环境模拟下的居住区规划方案推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金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000.00 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城市规划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竹结构模型分析与制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学、城市规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政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00.00 </w:t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城市规划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建筑设计模型制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学树、陈小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000.00 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城市规划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州传统石木结构建筑屋面保温、墙体内保温、材料工艺及性能实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筑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效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000.00 </w:t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城市规划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阳市老旧社区的航拍视角观测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压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000.00 </w:t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十三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农场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2000.00 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实验场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枣猕猴桃的引种观察与核型分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艺、茶学、景观等农学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春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8000.00 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实验场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产专业本科生鱼类疾病观察、病理取材及标本制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产养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欧德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7000.00 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实验场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花黄精的化感作用初步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草药栽培与鉴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松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7000.00 </w:t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十四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000.00 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券投资分析开放实验项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学、金融学、财政学、国际贸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玉华、胡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000.00 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十五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间结构研究中心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5000.00 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间结构研究中心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一振源下不同结构模型的地震模拟对比试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、结构工程、材料与结构强度等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勤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5000.00 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十六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业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2000.00 </w:t>
            </w:r>
          </w:p>
        </w:tc>
      </w:tr>
      <w:tr>
        <w:trPr>
          <w:trHeight w:val="135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业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粉煤灰磁选及分析测试开放实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先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7000.00 </w:t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业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土矿浮选脱硅实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物加工工程、矿物资源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卯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000.00 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业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喀斯特地区不同变质煤体瓦斯基础参数测定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O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驱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H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果实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工程专业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石青、韦善阳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9000.00 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十七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3000.00 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植物体内酶活性的测定实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学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永波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000.00 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木材显微结构美学应用观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学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莉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000.00 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吸管法土壤颗粒组成分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嫄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00.00 </w:t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十八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酿酒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5000.00 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酿酒与食品工程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熏肉中曲酸抑制亚硝酸钠转化为亚硝酸胺的消长关系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酿酒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晓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000.00 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酿酒与食品工程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刺梨产品加工及分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工程、酿酒工程、食品工程、食品科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俞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000.00 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酿酒与食品工程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工程专业综合性实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利用黑曲霉发酵生产柠檬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雪郦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000.00 </w:t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十九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9000.00 </w:t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几类蔬菜形态结构观察及产量成因分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艺（设施园艺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000.00 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植物电泳技术与同工酶分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代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8000.00 </w:t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番茄各组织器官褪黑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须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000.00 </w:t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卉种类识别、栽培及切花保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慧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7000.00 </w:t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二十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生物工程研究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4000.00 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生物工程研究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TJ-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自动嫁接机在蔬菜育种中的应用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茶学、农学、林学、生物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建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000.00 </w:t>
            </w:r>
          </w:p>
        </w:tc>
      </w:tr>
      <w:tr>
        <w:trPr>
          <w:trHeight w:val="9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生物工程研究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流式细胞仪分析印楝素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细胞凋亡诱导和细胞周期调控的作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科学、生物技术、生物工程、生物化学与分子生物学等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牛熙、李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000.00 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二十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化工程中心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000.00 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化工程中心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缺陷假单胞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酵液大孔树脂的筛选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、微生物药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兴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000.00 </w:t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二十二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9000.00 </w:t>
            </w:r>
          </w:p>
        </w:tc>
      </w:tr>
      <w:tr>
        <w:trPr>
          <w:trHeight w:val="112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种钠盐对孔雀草萌发期胁迫效应的比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学、农学、植保、资源环境、林学、水土保持、土壤、生物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淑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7000.00 </w:t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阳市典型绿化树种叶面滞尘效应评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学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000.00 </w:t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喀斯特地区小河流生态环境及其水环境特征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学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8000.00 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二十三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8000.00 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静电纺丝制备介孔材料及其废水处理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树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8000.00 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物理实验室开放平台建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景江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000.00 </w:t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二十四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制造技术教育部重点实验室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7000.00 </w:t>
            </w:r>
          </w:p>
        </w:tc>
      </w:tr>
      <w:tr>
        <w:trPr>
          <w:trHeight w:val="135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制造技术教育部重点实验室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频高速运动检测技术实践训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制造及其自动化、车辆工程、农业机械化及其自动化、材料成型及控制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家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7000.00 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二十五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8000.00 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卡那霉素对植物细菌的抑菌活性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药工程、药物制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贞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8000.00 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二十六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4000.00 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同粒径大气颗粒物中汞存在形态实验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金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3000.00 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R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技术修复磷石膏渗滤液污染地下岩溶水的实验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兴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3000.00 </w:t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喀斯特区域典型植被覆盖的土壤水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向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00.00 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黔西北铅锌矿生态修复系统中碳、氮、磷在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植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生物中的分布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科学与环境工程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永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00.00 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气相色谱检测污泥中典型有机污染物（多环芳芬）的含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科学与环境工程专业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江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000.00 </w:t>
            </w:r>
          </w:p>
        </w:tc>
      </w:tr>
      <w:tr>
        <w:trPr>
          <w:trHeight w:val="135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州地区强降雨触发松散堆积层滑坡启动与破坏过程试验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勘查技术与工程专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兴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2000.00 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588f"/>
    <w:pPr>
      <w:widowControl w:val="false"/>
      <w:bidi w:val="0"/>
      <w:spacing w:lineRule="auto" w:line="578" w:before="340" w:after="33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f2b8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f2b8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65710"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f2b8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f2b8a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796</Words>
  <Characters>4539</Characters>
  <CharactersWithSpaces>5325</CharactersWithSpaces>
  <Paragraphs>10</Paragraphs>
  <Company>贵州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32:00Z</dcterms:created>
  <dc:creator>赖力斌</dc:creator>
  <dc:description/>
  <dc:language>en-US</dc:language>
  <cp:lastModifiedBy>杨绍荣</cp:lastModifiedBy>
  <dcterms:modified xsi:type="dcterms:W3CDTF">2017-09-29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