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春季学期实验室开放项目立项公示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0"/>
        <w:gridCol w:w="2084"/>
        <w:gridCol w:w="818"/>
        <w:gridCol w:w="700"/>
        <w:gridCol w:w="807"/>
        <w:gridCol w:w="774"/>
        <w:gridCol w:w="879"/>
        <w:gridCol w:w="1666"/>
        <w:gridCol w:w="704"/>
      </w:tblGrid>
      <w:tr>
        <w:trPr>
          <w:tblHeader w:val="true"/>
          <w:trHeight w:val="11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院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项目名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计划实验者人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计划学时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项目负责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评审意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资助金额（元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项目编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美术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产品设计模型表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旻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经济活动中的基金投资与管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刘玉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经济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金融市场下的投资基础知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刘玉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管理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经济管理人才实践能力培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唐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生命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钩藤对不同遮阴处理的敏感性评价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健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生命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重金属镉对蕨类植物孢子萌发的影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韩淑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生命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外生菌根真菌菌丝体培养条件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董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创客实验室开放项目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正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网络程序设计开放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洪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移动平台开发开放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洪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数据库应用系统设计开放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洪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数据朔源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李秦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4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计算机科学与技术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企业级网络设计与实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张文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6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多功能低压直流供电系统的设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张正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9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近代电子学综合设计实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李震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4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网络数据采集系统设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段渝龙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的远程病人监控数据分析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黄圣渝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大数据与信息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技术的智能家居系统设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李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机器人技术创新实践训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冯治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机电一体化综合设计开放实验项目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吴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机械工程测试技术综合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刘西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测控技术综合设计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袁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于慧鱼创新基础能力训练的机械创新设计开放实验项目群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吴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纯电动汽车整车控制器开放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袁森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载重汽车龙头吊架结构与材料优化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聂尧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检测控制系统的设计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刘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于机械创新设计大赛的创新性人才实践能力培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干雪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机械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于工程教育培养目标达成的金相技能训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喻丽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电气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测控技术与仪器综合设计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党长青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电气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热和流体数值模拟开放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曾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电气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含碳燃料燃烧、热解热分析动力学开放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龚德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  <w:lang w:bidi="ar-SA"/>
              </w:rPr>
              <w:t>电气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数字电子技术开放性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窦勤耘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建筑与城市规划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建筑空间思维及构造训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蒋维波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材料与冶金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透视电镜在金属合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无机纳米材料结构分析中的应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孙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化学与化工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5kt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丙烯腈工艺废水四效蒸发浓缩过程工艺模拟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史永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化学与化工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SAPO-34/CZ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复合双功能催化剂设计制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刘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化学与化工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二氧化碳加氢制取低碳烯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易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化学与化工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合成气制甲醛实验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史永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化学与化工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烃基瓜环及其衍生物的合成及表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高瑞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化学与化工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抗妮型聚羧酸减水剂制备与性能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彩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9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专业本科生酒类酿造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贵州少数民族米酒的制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晓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专业本科生酒类酿造综合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贵州特色果酒的制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晓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食品微生物检验开放性教学综合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9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母应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校内本科生开放性实训实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白酒品评与鉴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黄永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食品营养标签项目检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杨晓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酿酒与食品工程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-SA"/>
              </w:rPr>
              <w:t>微生物学开放性综合实验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  <w:lang w:bidi="ar-SA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-SA"/>
              </w:rPr>
              <w:t>水体微生物检测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雪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农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药用植物开发利用与产品设计创新性试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罗夫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  <w:lang w:bidi="ar-SA"/>
              </w:rPr>
              <w:t>兽医药理学实践技能训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梁海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分子生物学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王彬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兽医相关专业本科生教学用组织及大体标本制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欧德渊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细胞蛋白质的免疫荧光和免疫印迹分析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段志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宠物诊疗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阮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动物科学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血凝性病毒的分离与鉴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汪德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食品的制作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张明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古茶树种类鉴定及品种的适制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牛素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文化及茶艺技能训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汪艳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湄潭苔茶的高差黄素功夫红茶加工工艺研究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2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邓燕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学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茶类识别及贵州主要名优茶感官品质鉴定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宋勤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3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农业生物工程研究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电子显微镜在生物学科的教学及应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刘忠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农业生物工程研究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流式细胞仪在细胞检测中的应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牛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教学实验农场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对园艺本科生开展猕猴桃无性繁殖技术实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姜春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工程训练中心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无人机基础飞行与调试技术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何梦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工程训练中心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基于电火花加工产品创新设计与实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白洪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  <w:lang w:bidi="ar-SA"/>
              </w:rPr>
              <w:t>工程训练中心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传感器技术实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白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-SA"/>
              </w:rPr>
              <w:t>同意立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7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-SA"/>
              </w:rPr>
              <w:t>SYSKF2017-1-0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20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 xml:space="preserve">1199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-SA"/>
              </w:rPr>
              <w:t>4275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9:00Z</dcterms:created>
  <dc:creator>20066583</dc:creator>
  <dc:description/>
  <cp:keywords/>
  <dc:language>en-US</dc:language>
  <cp:lastModifiedBy>刘希</cp:lastModifiedBy>
  <dcterms:modified xsi:type="dcterms:W3CDTF">2019-05-22T03:58:00Z</dcterms:modified>
  <cp:revision>3</cp:revision>
  <dc:subject/>
  <dc:title>正文</dc:title>
</cp:coreProperties>
</file>