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20"/>
        <w:gridCol w:w="4400"/>
        <w:gridCol w:w="1916"/>
      </w:tblGrid>
      <w:tr>
        <w:trPr>
          <w:trHeight w:val="990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贵州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大型仪器设备效益考核奖励名单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奖励单位名称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奖励等次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奖励总金额（元）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冶金学院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）、良好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0.00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）、良好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）、共享服务优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00.00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中心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）、共享服务优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0.00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）、良好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）、共享服务优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00.00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测试中心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）、良好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）、共享服务优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00.00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酿酒与食品工程学院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好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.00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好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）、共享服务优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.00</w:t>
            </w:r>
          </w:p>
        </w:tc>
      </w:tr>
      <w:tr>
        <w:trPr>
          <w:trHeight w:val="540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：各重点实验室除校直科研机构均列入相应学院进行考核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27:00Z</dcterms:created>
  <dc:creator>杨绍荣</dc:creator>
  <dc:description/>
  <cp:keywords/>
  <dc:language>en-US</dc:language>
  <cp:lastModifiedBy>刘希</cp:lastModifiedBy>
  <dcterms:modified xsi:type="dcterms:W3CDTF">2019-05-22T08:56:00Z</dcterms:modified>
  <cp:revision>3</cp:revision>
  <dc:subject/>
  <dc:title/>
</cp:coreProperties>
</file>